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sina di: 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  <w:tab w:val="left" w:pos="1593" w:leader="none"/>
              </w:tabs>
              <w:spacing w:before="240" w:after="60"/>
              <w:ind w:left="34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C / TNC</w:t>
            </w:r>
          </w:p>
        </w:tc>
      </w:tr>
    </w:tbl>
    <w:p>
      <w:pPr>
        <w:pStyle w:val="Heading1"/>
        <w:rPr/>
      </w:pPr>
      <w:r>
        <w:rPr/>
        <w:t>Problem Statem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Software Project Management Plan (SPMP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m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t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i, nom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: sequenza attività, milestone, attività di riepi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- Report costi e chi fa c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ma costi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ronto con soluzioni esistenti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60"/>
        <w:rPr/>
      </w:pPr>
      <w:r>
        <w:rPr/>
        <w:t xml:space="preserve">Requirements Analysis Document (RA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Requisiti funz, non funz. e pseudo-requisi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nari testual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entificazione at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(nome scenario, attori partecipanti, flusso ev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letezza/correttez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diagrams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cciabilità da scenari test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cumentazione diagramm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0"/>
                <w:lang w:val="it-IT"/>
              </w:rPr>
              <w:t>(nome, attori partecipanti, condizione di ingresso, flusso eventi, condizione uscita, requisiti speciali/ ecc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a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me, descrizione ru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Object Mode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zionario dati 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/completezza descr. tipi di dati-non oggetti e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crizione testuale DB x identificatione entità e relaz. </w:t>
            </w:r>
            <w:r>
              <w:rPr>
                <w:i/>
                <w:lang w:val="it-IT"/>
              </w:rPr>
              <w:t>(se necess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RD </w:t>
            </w:r>
            <w:r>
              <w:rPr>
                <w:i/>
                <w:lang w:val="it-IT"/>
              </w:rPr>
              <w:t>(Se necessa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(nome entità, relazioni, descrizione).</w:t>
            </w:r>
            <w:r>
              <w:rPr>
                <w:i/>
                <w:lang w:val="it-IT"/>
              </w:rPr>
              <w:t xml:space="preserve"> Se neces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iagram di analis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mentazione Oggetti</w:t>
            </w:r>
            <w:r>
              <w:rPr>
                <w:sz w:val="20"/>
                <w:szCs w:val="20"/>
                <w:lang w:val="it-IT"/>
              </w:rPr>
              <w:t xml:space="preserve"> (Entity, Boundary, Control): nome, desc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cciabilità tra use case e oggetti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Diagram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egame con UC o scenari test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186"/>
        <w:gridCol w:w="17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echart/activity Diagram</w:t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orrettezza diagrammi stato (almeno uno per ogni classe control-entity significa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rrettezza diagrammi attivi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Heading1"/>
        <w:rPr/>
      </w:pPr>
      <w:r>
        <w:rPr/>
        <w:t xml:space="preserve">Mock-up interfacce utent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186"/>
        <w:gridCol w:w="17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ma con percorsi di navigazione tra scher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12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120" w:after="60"/>
        <w:rPr>
          <w:lang w:val="it-IT"/>
        </w:rPr>
      </w:pPr>
      <w:r>
        <w:rPr>
          <w:lang w:val="it-IT"/>
        </w:rPr>
        <w:t xml:space="preserve">System Design Document (SDD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sign Document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architettura adot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agrammi architetturali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Logico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elta linguaggio implement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agramma Deployment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rPr/>
      </w:pPr>
      <w:r>
        <w:rPr/>
        <w:t xml:space="preserve">Object Design Document (OD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1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Design Document</w:t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rammi Classi x esportazione codice (con più dettagli del 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atti tra cla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scrizione servizi dei compon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(testuale) di ogni metodo/attributo (può essere sostituita dal JavaDo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JAVADoc </w:t>
            </w:r>
            <w:r>
              <w:rPr>
                <w:sz w:val="18"/>
                <w:szCs w:val="18"/>
                <w:lang w:val="it-IT"/>
              </w:rPr>
              <w:t>(che in questo caso va stampato per qualche classe e deve descrivere ogni classe/ metodo/attributo. In ogni caso va allegato tutto sul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divisione com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installazione (tesina comple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1122"/>
        <w:gridCol w:w="935"/>
        <w:gridCol w:w="13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RITE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ità complessiva d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coerenza con progetto (scenari, casi d’uso, 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qualità compl. s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Giudizio complessivo ______</w:t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3:00Z</dcterms:created>
  <dc:creator>ICAR</dc:creator>
  <dc:description/>
  <cp:keywords/>
  <dc:language>en-US</dc:language>
  <cp:lastModifiedBy>max  </cp:lastModifiedBy>
  <cp:lastPrinted>2004-02-19T15:50:00Z</cp:lastPrinted>
  <dcterms:modified xsi:type="dcterms:W3CDTF">2015-04-15T12:47:00Z</dcterms:modified>
  <cp:revision>16</cp:revision>
  <dc:subject/>
  <dc:title>Problem Statement</dc:title>
</cp:coreProperties>
</file>